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2023 г.                                                                                                                   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85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89,3 тыс. рублей: в статье 1 пункт 1 цифровое значение «11982 тыс. рублей» заменить на «12071,3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89,3 тыс. рублей: в статье 1 пункт 1 цифровое значение «12832,1 тыс. рублей» заменить на «12921,4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07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07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07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071,3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21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21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21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2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02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7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466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84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21,4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2:00Z</dcterms:created>
  <dc:creator>User</dc:creator>
  <dc:description/>
  <dc:language>en-US</dc:language>
  <cp:lastModifiedBy>N.Uratma</cp:lastModifiedBy>
  <cp:lastPrinted>2023-07-19T16:09:00Z</cp:lastPrinted>
  <dcterms:modified xsi:type="dcterms:W3CDTF">2023-08-24T10:21:00Z</dcterms:modified>
  <cp:revision>10</cp:revision>
  <dc:subject/>
  <dc:title/>
</cp:coreProperties>
</file>